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Prendete il mio giogo sopra di voi</w:t>
      </w:r>
    </w:p>
    <w:p>
      <w:pPr>
        <w:pStyle w:val="Heading3"/>
        <w:spacing w:before="0" w:after="120"/>
        <w:jc w:val="center"/>
        <w:rPr/>
      </w:pPr>
      <w:r>
        <w:rPr>
          <w:sz w:val="32"/>
        </w:rPr>
        <w:t>6 LUGLIO (Mt 11,25-30)</w:t>
      </w:r>
    </w:p>
    <w:p>
      <w:pPr>
        <w:pStyle w:val="Normal"/>
        <w:spacing w:before="0" w:after="120"/>
        <w:jc w:val="both"/>
        <w:rPr>
          <w:rFonts w:ascii="Arial" w:hAnsi="Arial" w:cs="Arial"/>
          <w:sz w:val="22"/>
          <w:szCs w:val="22"/>
        </w:rPr>
      </w:pPr>
      <w:r>
        <w:rPr>
          <w:rFonts w:cs="Arial" w:ascii="Arial" w:hAnsi="Arial"/>
          <w:sz w:val="22"/>
          <w:szCs w:val="22"/>
        </w:rPr>
        <w:t>Gesù Signore non è un Messia del Signore tra i tanti messia che di giorno in giorno appaiono sulla nostra terra, creano rivoluzioni che sempre vengono irrorate con il sangue, promettono un nuovo assetto sociale e politico al pianeta, costruiscono false speranze e false attese nei cuori della povera gente, già delusa dalla storia triste e dolorosa cui essa è già stata condannata dai messia venuti prima. Gesù non è uno tra i tanti, non è neanche il primo tra i tanti. Non è l’ultimo venuto che dovrà cedere il posto a quanti dopo di lui di certo verranno e si annunceranno come messia, salvatori, redentori del genere umano. Tutti questi messianismi umani sono fallaci, miserevoli. Sono morti ancor prima di nascere, perché fondati sulla superbia e sulla presunzione di essere qualcosa mentre in verità non sono che vanità e profonda inutilità.</w:t>
      </w:r>
    </w:p>
    <w:p>
      <w:pPr>
        <w:pStyle w:val="Normal"/>
        <w:spacing w:before="0" w:after="120"/>
        <w:jc w:val="both"/>
        <w:rPr>
          <w:rFonts w:ascii="Arial" w:hAnsi="Arial" w:cs="Arial"/>
          <w:sz w:val="22"/>
          <w:szCs w:val="22"/>
        </w:rPr>
      </w:pPr>
      <w:r>
        <w:rPr>
          <w:rFonts w:cs="Arial" w:ascii="Arial" w:hAnsi="Arial"/>
          <w:sz w:val="22"/>
          <w:szCs w:val="22"/>
        </w:rPr>
        <w:t xml:space="preserve">Gesù non è il primo, non è l’ultimo, non è uno tra i tanti. Gesù è il solo, l’unico, il vero, il perfetto, il completo, l’assoluto divino ed umano. Gesù è il Messia che è il Mediatore unico tra Dio e l’intera umanità. Non ve ne sono altri, mai vi saranno, mai vi potranno essere. Un unico e solo Dio, un’unica e sola umanità, da Lui creata a sua immagine e somiglianza, un unico e solo Mediatore, Cristo Gesù, Signore nostro. Questa verità va installata di nuovo in ogni cuore, perché si è come cancellata, sbiadita, affumicata, impolverata. Va rimessa subito nel cuore di ogni discepolo di Gesù e dal cuore del discepolo deve essere scritta in ogni altro cuore. È in Lui la nostra salvezza, la nostra redenzione, la nostra giustificazione, la nostra verità naturale e soprannaturale. È in Lui la nostra pace, il nostro conforto, la nostra gioia, la nostra salvezza, la nostra vita. </w:t>
      </w:r>
    </w:p>
    <w:p>
      <w:pPr>
        <w:pStyle w:val="Normal"/>
        <w:spacing w:before="0" w:after="120"/>
        <w:jc w:val="both"/>
        <w:rPr>
          <w:rFonts w:ascii="Arial" w:hAnsi="Arial" w:cs="Arial"/>
          <w:sz w:val="22"/>
          <w:szCs w:val="22"/>
        </w:rPr>
      </w:pPr>
      <w:r>
        <w:rPr>
          <w:rFonts w:cs="Arial" w:ascii="Arial" w:hAnsi="Arial"/>
          <w:sz w:val="22"/>
          <w:szCs w:val="22"/>
        </w:rPr>
        <w:t>Gesù è Mediatore unico e solo in ordine alla nostra stessa creazione.  Siamo stati creati per mezzo di Lui. Lui non è creatura semplicemente. Lui è il Creatore dell’uomo che si è fatto creatura per redimere la sua opera caduta nel profondo peccato della superbia e della disobbedienza. La vita è scaturita fuori di Dio per Lui. Senza di Lui nessuna vita è possibile fuori di Dio. Questa verità mai dovrà essere dimenticata, trascurata. Essa dovrà brillare nel cuore di ogni uomo. È Cristo la nostra verità, perché è Lui la vita dell’intera creazione. Tutto per Lui vive e tutto per Lui riceve la sua verità naturale. Naturalmente siamo da Lui e non solo soprannaturalmente. Questa verità va affermata con fermezza e con purezza di cuore e di coscienza.</w:t>
      </w:r>
    </w:p>
    <w:p>
      <w:pPr>
        <w:pStyle w:val="Normal"/>
        <w:spacing w:before="0" w:after="120"/>
        <w:jc w:val="both"/>
        <w:rPr/>
      </w:pPr>
      <w:r>
        <w:rPr>
          <w:rFonts w:cs="Arial" w:ascii="Arial" w:hAnsi="Arial"/>
          <w:i/>
          <w:iC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szCs w:val="22"/>
        </w:rPr>
      </w:pPr>
      <w:r>
        <w:rPr>
          <w:rFonts w:cs="Arial" w:ascii="Arial" w:hAnsi="Arial"/>
          <w:sz w:val="22"/>
          <w:szCs w:val="22"/>
        </w:rPr>
        <w:t>Gesù è il Mediatore unico nella conoscenza del vero Dio. Si badi bene. Non è per Lui che si conosce Dio. È Lui la vera conoscenza di Dio, perché è Lui la perfetta verità del Padre. Questo vuol dire semplicemente che non bisogna studiare le sue opere per conoscere Dio, come si fa per ogni altro teologo, o maestro, o professore delle cose sacre. Lui non ha scritto nessuna opera. È la sua vita l’opera che rivela la verità del Padre. Vi è in Lui una identificazione perfetta tra Dio e verità, tra Dio e grazia, tra Dio e salvezza, tra Dio e rivelazione, tra Dio e conoscenza. Lui di Dio è la verità, la grazia, la salvezza, la rivelazione, la conoscenza, la manifestazione piena. Chi vuole conoscere Dio deve conoscere Lui, chi vuole amare Dio deve amare Lui, chi vuole possedere Dio deve possedere Lui, chi vuole servire Dio deve servire Lui, chi vuole godere la vicinanza di Dio deve essere con Lui una cosa sola. Anche nella pace, nel conforto, nella consolazione, nella speranza vera, non dimora per Lui, ma per Lui, con Lui, in Lui. È Lui la nostra pace, il nostro conforto, la nostra gioia, il nostro riposo, il nostro ristoro, la nostra vita nel presente e nel futuro. Senza di Lui si è senza se stess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40:00Z</dcterms:created>
  <dc:creator>GIANC</dc:creator>
  <dc:description/>
  <dc:language>en-US</dc:language>
  <cp:lastModifiedBy>GIANC</cp:lastModifiedBy>
  <dcterms:modified xsi:type="dcterms:W3CDTF">2014-05-12T20:40:00Z</dcterms:modified>
  <cp:revision>2</cp:revision>
  <dc:subject/>
  <dc:title/>
</cp:coreProperties>
</file>